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t-EE"/>
        </w:rPr>
        <w:t xml:space="preserve">Talento 371 PRO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t-EE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t-EE"/>
        </w:rPr>
        <w:t>asutusjuhe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kellal Talento 371 PRO-l on 1 ümberlülitatav kontaktipa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eadme elektrilist montaazi tohib teosta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nult kvalifitseeritud elektripersonal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isplei sümbolid:</w:t>
      </w:r>
    </w:p>
    <w:p>
      <w:pPr>
        <w:pStyle w:val="Normal"/>
        <w:spacing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22555</wp:posOffset>
            </wp:positionV>
            <wp:extent cx="1253490" cy="130619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Kahe vasakpoolse nupu funktsioonide tähised</w:t>
        <w:tab/>
        <w:tab/>
      </w:r>
    </w:p>
    <w:p>
      <w:pPr>
        <w:pStyle w:val="Normal"/>
        <w:spacing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Kanalite lülitusseisund (sees, välja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Kella menüü näit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Nädalapäev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Päeva lülitusprogramm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Suve/talveaeg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Kahe parempoolse nupu funktsioonide tähis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  Parempoolsed nupud  (valikute kinnitamise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  Vasakpoolsed nupud (menüüs liikumise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tomaattöölt üleminek programmeerimis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meerimises samm taga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liku kinnitam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T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mi lugemisel, selle muutm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äsku mitte tä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äsk tä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ustu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set ehk nullimi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eele va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utage MENU nupule. Vasakpoolsete nuppudega valige LANGUAGE ja vajutage OK. Vasakpoolsete nuppudega valige sobilik keel ja vajutage OK, välju menüüst ESC nupu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uupäev ja kellaae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utage MENU nupule, valige DATETIME ja vajutage OK. Esmalt sisetage + - nuppudega aasta (YEAR) ja vajutage OK, ku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ONTH) ja vajutage OK, kuupäev DAY ja vajutage OK, nädalapäev (DAY E=1 P=7) ja vajutage OK, tunnid (HOURS) ja vajutage OK, minutid (MINUTES) ja vajutage OK, ajatsoon (TIMEZONE) valige GMT +02:00 ja vajutage OK. Väljuge menüüst ESC nupu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uve- ja talveaja lülit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utage MENU nupule. Vasakpoolsete nuppudega valige DAYLIGHT ja vajutage OK, valige AUTO (automaat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 lülitus) või NO (kui ei soovi suve- ja talveaja lülitust) ja kinnitage valik nupuga OK. Valides AUTO peate valima EU ja vajutama OK ning seejärel väljuge menüüst ESC nupu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ädalapõhine programmeerim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utage MENU nupule. Vasakpoolsete nuppudega valige PROGRAM ja vajutage OK, valige NEW ja vajutage OK, valige WEEKLY ja vajutage OK. Esmalt sisestakase sisselülituskäsk, selleks valige vasakpoolse ▲ nupuga nädalapäev, kinnitage valik nupuga √, vajutage OK. Sisestage + - klahvidega tunnid ja vajutage OK, sisetage + - klahvidega minutid, vajutage O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alige nupuga 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äljalülituse nädalapäev (valik saadaval ainult siis kui sisselülituse päevad sisesta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kse ükshaaval) kinnitage valik √ nupuga ja vajutage OK. Sisestage + - klahvidega tunnid ja vajutage OK, sisetage + - klahvidega minutid ja vajutage OK. Väljuge menüüst nupuga E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uhkuseprogra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utage MENU nupule. Vasakpoolsete nuppudega valige PROGRAM ja vajutage O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ge NEW ja vajutage OK, valige HOL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DAY ja vajutage O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ge ON/OFF (kui sovite kindlaks perioodiks, nii sisselülitus kui ka väljalülitus programmi) või OFF (kui soovite kindlaks perioodiks ain</w:t>
      </w:r>
      <w:r>
        <w:rPr>
          <w:rFonts w:cs="Times New Roman" w:ascii="Times New Roman" w:hAnsi="Times New Roman"/>
          <w:sz w:val="24"/>
          <w:szCs w:val="24"/>
          <w:lang w:val="en-US"/>
        </w:rPr>
        <w:t>ult</w:t>
      </w:r>
      <w:r>
        <w:rPr>
          <w:rFonts w:cs="Times New Roman" w:ascii="Times New Roman" w:hAnsi="Times New Roman"/>
          <w:sz w:val="24"/>
          <w:szCs w:val="24"/>
        </w:rPr>
        <w:t xml:space="preserve"> väljalülitusprogrammi) ja vajutage OK. Edasi toimib sisestus nagu nädalapõhisel programm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Programmide vaatamine ja muutm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utage MENU nupule. Vasakpoolsete nuppudega valige PROGRAM ja vajutage OK, valige REVIEW ja vajutage O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ge ALL ja vajutage O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est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d programmides saate liikuda ▲▼ nuppudega, programmide muutmiseks vajutage nupule EDIT. Muutmine toimub sarnaselt nädalapõhise programmi sisestamis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rogrammide kustutam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utage MENU nupule. Vasakpoolsete nuppudega valige PROGRAM ja vajutage O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ge DELETE ja vajutage OK, ekraanile kuvatakse kiri AL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ajut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YES kustuta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kse kõik programmi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ajut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O saate kõigi programmide vahel liikuda ▲▼ nuppudega ja kustutada teile vajaliku programmi. CONFIRM vajutage YES. Programm(-id) on kustutatud, väljuge menüüst ESC nupu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Sead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mkellal saab</w:t>
      </w:r>
      <w:r>
        <w:rPr>
          <w:rFonts w:cs="Times New Roman" w:ascii="Times New Roman" w:hAnsi="Times New Roman"/>
          <w:sz w:val="24"/>
          <w:szCs w:val="24"/>
        </w:rPr>
        <w:t xml:space="preserve"> seadistada taustvalguse kestvust, PIN koodi ja tunnilugej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stvalguse seadistamiseks vajutage MENU, valige CONFIG ja vajutage OK, valige LIGHT ja vajutage OK, valige FIX ON (kui soovite, et taustvalgus põleks </w:t>
      </w:r>
      <w:r>
        <w:rPr>
          <w:rFonts w:cs="Times New Roman" w:ascii="Times New Roman" w:hAnsi="Times New Roman"/>
          <w:sz w:val="24"/>
          <w:szCs w:val="24"/>
          <w:lang w:val="en-US"/>
        </w:rPr>
        <w:t>pidevalt</w:t>
      </w:r>
      <w:r>
        <w:rPr>
          <w:rFonts w:cs="Times New Roman" w:ascii="Times New Roman" w:hAnsi="Times New Roman"/>
          <w:sz w:val="24"/>
          <w:szCs w:val="24"/>
        </w:rPr>
        <w:t>) või 2 MIN (kui soovite, et taustvalus lülitatakse välja 2 minutit peale viimast sisestust) ja vajutage OK. Väljuge menüüst ESC nupu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 koodi seadistamiseks vajutage MENU nuppu, valige CONFIG ja vajutage O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ige PIN ja vajutage OK, valige NO PIN (kui soovite, et PIN koodi valik oleks väljalülitatud) või PIN (kui soovite aktiveerida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 xml:space="preserve"> koodi) ja vajutage OK, sisestage + - klahvidega teile sobiv kood, iga numbri sisestamiseks peate vajutama OK. Kui PIN kood on sisestatu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üsitakse seda koodi edaspidi iga kor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ui soovite siseneda menüü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tunnilugeja seadistamiseks vajutage MENU nuppu, valige CONFIG ja vajutage O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ge HCOUNTER ja vajutage OK, valige REVIEW (kui soovite näha aeg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ui kaua on kanal olnud sisselülitatud, tunnilugejat saab nullida RES nupuga) või SERVICE (siit saab sisestada ajalise väärtuse, peale mille täitumist kuvatakse ekraanile SERVICE kiri) ja vajutage 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261620</wp:posOffset>
            </wp:positionV>
            <wp:extent cx="570230" cy="73279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1. Automaat- ja käsitsilülit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kpoolse klahviga saab teha sund käsitsilülitust. Kui vajutate 1 kord ilmub ekraanile kiri FIX ON ja kanal on koguaeg sisselülitatud asendis (hoolimata sisestatud programmist). Kui vajutate 2 korda ilmub ekraanile tekts FIX OFF ja kanal on koguaeg väljalülitatud asendis (hoolimata sisestatud programmist). Kui vajutate 3 korda ilmub ekraanile kiri OVR ja kanal on kuni järgmise programmikohase lülituseni avatud/suletud asendis (OVR on – avatud, OVR off – suletud). Kui vajutate 4 korda toimub lülitus programmipõhiselt ja ekraanil ei tohiks olla ei kirja FIX ega OV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7030</wp:posOffset>
            </wp:positionH>
            <wp:positionV relativeFrom="paragraph">
              <wp:posOffset>102235</wp:posOffset>
            </wp:positionV>
            <wp:extent cx="748030" cy="113347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2. Patarei vahet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 patarei vahetus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eab programmkell olema lahti ühendatud vooluvõrgust. Patarei vahetuse käigus kaob kuupäev ja kellaaeg, need tuleb hiljem uuesti sises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alt tõstke kruvikeerajat kasutades üles patareisahtel (vaata pilti), see järel eemaldage sahtlist vana patarei ja asendage see uueg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älgides tagasipanekul patarei polaarsust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ulgege sahtel ja sisestage uuesti kuupäev ja kellaaeg ning ühendage programmkell jälle vooluvõrku. Vana patarei utiliseerige keskkonnasõbralikul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Tehnilised andm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ud</w:t>
        <w:tab/>
        <w:tab/>
        <w:tab/>
        <w:t>45 x 35 x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l (grammi)</w:t>
        <w:tab/>
        <w:tab/>
        <w:t>2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de</w:t>
        <w:tab/>
        <w:tab/>
        <w:tab/>
        <w:t>kirjas programmkell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8975</wp:posOffset>
            </wp:positionH>
            <wp:positionV relativeFrom="paragraph">
              <wp:posOffset>106680</wp:posOffset>
            </wp:positionV>
            <wp:extent cx="935355" cy="132334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aitseklass</w:t>
        <w:tab/>
        <w:tab/>
        <w:tab/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lutarve</w:t>
        <w:tab/>
        <w:tab/>
        <w:tab/>
        <w:t>1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õlitusvõimsus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omiline koormus (VDE, ICE)</w:t>
        <w:tab/>
        <w:t>16A  / 250 V 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duktiivkoormus cos 0.6</w:t>
        <w:tab/>
        <w:t>10 A / 250V 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õõg- ja halogeenlamp</w:t>
        <w:tab/>
        <w:tab/>
        <w:t>2600 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minofoorlamp</w:t>
        <w:tab/>
        <w:tab/>
        <w:t>1000 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imikoormused AC1 / AC15</w:t>
        <w:tab/>
        <w:t>3700w / 750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ülitavad kontaktid</w:t>
        <w:tab/>
        <w:tab/>
        <w:t>ümberlülituvad kontakt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öötemperatuur</w:t>
        <w:tab/>
        <w:tab/>
        <w:t>-25°C...+55°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äigu täpsus</w:t>
        <w:tab/>
        <w:tab/>
        <w:t>± 0,5sek./ööpäevas +20°C juures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ühim lülitusaeg</w:t>
        <w:tab/>
        <w:tab/>
        <w:t>1 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lukohtade arv</w:t>
        <w:tab/>
        <w:tab/>
        <w:t>7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Tahoma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1:00Z</dcterms:created>
  <dc:creator>Tanel</dc:creator>
  <dc:description/>
  <dc:language>en-US</dc:language>
  <cp:lastModifiedBy>andru</cp:lastModifiedBy>
  <dcterms:modified xsi:type="dcterms:W3CDTF">2020-12-31T07:24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